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392"/>
        <w:gridCol w:w="4392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arent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upil</w:t>
            </w:r>
          </w:p>
        </w:tc>
      </w:tr>
      <w:tr>
        <w:trPr/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/We will try t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e that my child goes to school regularly, on time and properly dressed and equipp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vide an explanation if my child is abs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void taking holidays in term t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ke the school aware of any concerns or problems that might affect my child’s work or behavio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pport the school’s policies and guidelin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pport my child in homework and other opportunities for home 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tend parents’ evenings and discussions on my child’s prog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t to know about my child’s life in schoo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gned:   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en-GB"/>
              </w:rPr>
              <w:t>[parent/guardian]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 school wil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rive to promote each child’s health, safety and happines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courage each child to do their best at all time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courage each child to take care of the school and grounds and others around her/him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vide a broad and balanced curriculum including extra curricular opportunities and strive to meet the individual needs of each child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t parents know about any concerns or problems that affect their child’s work, behaviour, attendance and punctuali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eep parents informed about general school matters and about their child’s progress in particular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rrange parents’ and open evenings during which progress will be discussed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 open, welcoming and responsive at all times and offer opportunities for parents to become involved in the life of the schoo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gned:     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[Headteacher]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 will try t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eat others as I would like to be trea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tend school regularly and on t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 all my classwork and homework as well as I c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 polite, helpful and considerate to ot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ar the school uniform and be tidy in appear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member that I represent my school both inside and outside of 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eep the school free from litter and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graffiti and take care of school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en-GB"/>
              </w:rPr>
              <w:t>propert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gned:     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[pupil(s)]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 agreed:               _ _ / _ _ / _ 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type w:val="nextPage"/>
      <w:pgSz w:orient="landscape" w:w="15840" w:h="12240"/>
      <w:pgMar w:left="720" w:right="720" w:gutter="0" w:header="706" w:top="76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t>Ash Croft and Cottons Farm Primary Federation</w:t>
    </w:r>
  </w:p>
  <w:p>
    <w:pPr>
      <w:pStyle w:val="Header"/>
      <w:jc w:val="center"/>
      <w:rPr/>
    </w:pPr>
    <w:r>
      <w:rPr>
        <w:b/>
        <w:sz w:val="36"/>
        <w:szCs w:val="36"/>
        <w:lang w:val="en-US" w:eastAsia="en-US"/>
      </w:rPr>
      <w:t>Home/School Agreement</w:t>
    </w:r>
  </w:p>
  <w:p>
    <w:pPr>
      <w:pStyle w:val="Normal"/>
      <w:jc w:val="center"/>
      <w:rPr>
        <w:b/>
        <w:b/>
        <w:sz w:val="36"/>
      </w:rPr>
    </w:pPr>
    <w:r>
      <w:rPr>
        <w:b/>
        <w:sz w:val="36"/>
      </w:rPr>
      <w:t>‘</w:t>
    </w:r>
    <w:r>
      <w:rPr>
        <w:b/>
        <w:sz w:val="28"/>
        <w:szCs w:val="28"/>
      </w:rPr>
      <w:t>Enjoy, Achieve. Succeed’</w:t>
    </w:r>
  </w:p>
  <w:p>
    <w:pPr>
      <w:pStyle w:val="Header"/>
      <w:rPr>
        <w:b/>
        <w:b/>
        <w:sz w:val="18"/>
        <w:lang w:val="en-GB"/>
      </w:rPr>
    </w:pPr>
    <w:r>
      <w:rPr>
        <w:b/>
        <w:sz w:val="18"/>
        <w:lang w:val="en-GB"/>
      </w:rPr>
    </w:r>
  </w:p>
  <w:p>
    <w:pPr>
      <w:pStyle w:val="Header"/>
      <w:rPr>
        <w:sz w:val="18"/>
        <w:lang w:val="en-GB"/>
      </w:rPr>
    </w:pPr>
    <w:r>
      <w:rPr>
        <w:sz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47:00Z</dcterms:created>
  <dc:creator>Gateway Pre-installed User</dc:creator>
  <dc:description/>
  <cp:keywords/>
  <dc:language>en-US</dc:language>
  <cp:lastModifiedBy>Jim</cp:lastModifiedBy>
  <cp:lastPrinted>2012-10-01T10:38:00Z</cp:lastPrinted>
  <dcterms:modified xsi:type="dcterms:W3CDTF">2013-09-12T09:06:00Z</dcterms:modified>
  <cp:revision>4</cp:revision>
  <dc:subject/>
  <dc:title>HSA Agreement 10.9.99</dc:title>
</cp:coreProperties>
</file>